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985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complete this form to apply for your free bread making sess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his initiative is open to primary schools in Watford, Croxley Green, Rickmansworth and Chorleywood and is suitable for children in years 5 and 6.  We can accommodate 15 children per session and if necessary, we will run 2 sessions for each schoo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he sessions will run three times per year and applying schools will be randomly selected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school:</w:t>
        <w:tab/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</w:t>
        <w:tab/>
        <w:tab/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one No:</w:t>
        <w:tab/>
        <w:tab/>
        <w:t>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act:</w:t>
        <w:tab/>
        <w:tab/>
        <w:t>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Please circle which term you wish to attend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nuary to April </w:t>
        <w:tab/>
        <w:tab/>
        <w:t>April to July</w:t>
        <w:tab/>
        <w:tab/>
        <w:t xml:space="preserve">September to Decemb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return completed form 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icia Bar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innamon Squa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-9 Church Stre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ickmanswort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r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D3 1B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r emai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iciabarker@cinnamonsquare.co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923 77835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The Barkers</dc:creator>
  <dc:description/>
  <cp:keywords/>
  <dc:language>en-US</dc:language>
  <cp:lastModifiedBy>The Barkers</cp:lastModifiedBy>
  <cp:lastPrinted>2012-02-20T13:32:00Z</cp:lastPrinted>
  <dcterms:modified xsi:type="dcterms:W3CDTF">2012-02-20T13:34:00Z</dcterms:modified>
  <cp:revision>2</cp:revision>
  <dc:subject/>
  <dc:title> </dc:title>
</cp:coreProperties>
</file>